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" w:hanging="0"/>
        <w:jc w:val="center"/>
        <w:rPr>
          <w:rFonts w:ascii="Times New Roman" w:hAnsi="Times New Roman" w:eastAsia="Courier New" w:cs="Times New Roman"/>
          <w:b/>
          <w:b/>
          <w:smallCap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right="-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</w:rPr>
        <w:t>«НАЧАЛЬНАЯ  ОБЩЕОБРАЗОВАТЕЛЬНАЯ ШКОЛА С.КРАСНОСТЕПНОВСКОЕ»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Директору ______________А.Х.Саитовой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Ф.И.О.)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т ______________________________________,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(Ф.И.О. родителя (законного представителя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______________________________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адрес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контактный телефон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(сим) принять моего (нашего) ребенка (сына, дочь)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ФИО ребенк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 в ______ класс МБОУ «НОШ с.Красностепновское»</w:t>
      </w:r>
    </w:p>
    <w:p>
      <w:pPr>
        <w:pStyle w:val="ConsPlusNonformat"/>
        <w:widowControl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: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регистрации образовательного учреждения, свидетельством о государственной аккредитации МБОУ «НОШ с.Красностепновское», образовательными программами, распорядительным актом о закрепленной территории за МБОУ «НОШ с.Красностепновское» и другими документами, регламентирующими организацию образовательного процесса, правами и обязанностями ознакомлен(ы)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и персональных данных ребенка в порядке, установленном законодательством Российской Федерации согласен (сны)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ребенка (или иного документа, подтверждающего проживание на закрепленной территории);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;</w:t>
      </w:r>
    </w:p>
    <w:p>
      <w:pPr>
        <w:pStyle w:val="ConsPlusNonformat"/>
        <w:widowControl/>
        <w:ind w:left="9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                      "____" _________________20____ год</w:t>
      </w:r>
    </w:p>
    <w:p>
      <w:pPr>
        <w:pStyle w:val="ConsPlusNonformat"/>
        <w:widowControl/>
        <w:ind w:right="-28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34:00Z</dcterms:created>
  <dc:creator>Тимур</dc:creator>
  <dc:description/>
  <cp:keywords/>
  <dc:language>en-US</dc:language>
  <cp:lastModifiedBy>Пользователь</cp:lastModifiedBy>
  <cp:lastPrinted>2019-03-16T12:27:00Z</cp:lastPrinted>
  <dcterms:modified xsi:type="dcterms:W3CDTF">2019-03-24T19:22:00Z</dcterms:modified>
  <cp:revision>3</cp:revision>
  <dc:subject/>
  <dc:title/>
</cp:coreProperties>
</file>